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5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, and page 2, lines 10 &amp; 11</w:t>
      </w:r>
      <w:r>
        <w:rPr/>
        <w:t>, strike “16 North First Street” and insert “2004 Forest Avenu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 &amp; 7</w:t>
      </w:r>
      <w:r>
        <w:rPr/>
        <w:t>, strike “HOUSING AND NEIGHBORHOODS DEPARTMENT COMMUNITY DEVELOPMENT DIVISION” and insert “COMMUNITY DEVELOPMENT BLOCK FUND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2:00Z</dcterms:created>
  <dc:creator>General Counsel</dc:creator>
  <dc:description/>
  <cp:keywords/>
  <dc:language>en-US</dc:language>
  <cp:lastModifiedBy>Buckner</cp:lastModifiedBy>
  <cp:lastPrinted>2007-04-30T10:24:00Z</cp:lastPrinted>
  <dcterms:modified xsi:type="dcterms:W3CDTF">2007-05-04T20:12:00Z</dcterms:modified>
  <cp:revision>2</cp:revision>
  <dc:subject/>
  <dc:title>AMENDMENT</dc:title>
</cp:coreProperties>
</file>